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БАВЕШТЕЊЕ О ПРОДУЖЕЊУ РОКА ЗА ПОДНОШЕЊЕ ПОНУД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>
          <w:trHeight w:val="5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публичка дирекција за робне резер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Адрес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Дечанска 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Интернет страница наручиоц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ww.rdrr.gov.rs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оступка јавне набавке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авна набавка мале вредности бр.11/2017-0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Врста предмета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Назив и ознака из општег речника набавке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lang w:val="sr-RS"/>
              </w:rPr>
              <w:t>Јавна набавка услуга интернета у Београду и Новом Саду  и пренос података Београд-Нови Сад</w:t>
            </w:r>
          </w:p>
          <w:p>
            <w:pPr>
              <w:pStyle w:val="Normal"/>
              <w:rPr>
                <w:kern w:val="2"/>
                <w:lang w:val="sr-RS" w:eastAsia="sr-Latn-RS"/>
              </w:rPr>
            </w:pPr>
            <w:r>
              <w:rPr>
                <w:kern w:val="2"/>
                <w:lang w:val="sr-RS" w:eastAsia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2400000-Услуге интерне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позива за подношење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13.06.2017.године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тум објављивања обавештења о продужењу рока 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19.06.2017. године</w:t>
            </w:r>
          </w:p>
        </w:tc>
      </w:tr>
      <w:tr>
        <w:trPr>
          <w:trHeight w:val="3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азлог за продужење рок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змен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и допуна конкурсне документациј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време подношења пону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подношење понуда истиче 23.06.2017. године у 11.00 часо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нуде се достављају на адресу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Републичка дирекција за робне резерве, Београд, Дечанска 8а, шести спрат канцеларија 613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еме и место отварања понуд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тварање понуда одржаће се 23.06.2017.године у 12.00 часова, у Републучкој дирекцији за робне резерве, Београд, Дечанск 8а, шести спрат  канцеларија 654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Лице за контакт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ветлана Митовић 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email  svetlana.mitrovic@rdrr.gov.rs</w:t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3:06:00Z</dcterms:created>
  <dc:creator>Svetlana Mitrovic</dc:creator>
  <dc:description/>
  <cp:keywords/>
  <dc:language>en-US</dc:language>
  <cp:lastModifiedBy>Svetlana Mitrović</cp:lastModifiedBy>
  <cp:lastPrinted>2010-02-22T13:12:00Z</cp:lastPrinted>
  <dcterms:modified xsi:type="dcterms:W3CDTF">2017-06-19T06:36:00Z</dcterms:modified>
  <cp:revision>5</cp:revision>
  <dc:subject/>
  <dc:title/>
</cp:coreProperties>
</file>